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lang w:val="de-DE"/>
        </w:rPr>
        <w:t xml:space="preserve">Ich habe Malerei studiert in Klausenburg, Rumänien. Ich wohne in Berndorf, wo ich eine kleine Galerie in meinem Haus besitze. So habe ich die Möglichkeit meine Werke zu präsentieren, aber auch Werke anderer Künstler (Bildende Kunst, Musik, Literatur, Theater, Film...) im Rahmen der Kulturinitiative INK, in derer Vorstand ich auch tätig bi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08:23Z</dcterms:created>
  <dc:creator/>
  <dc:description/>
  <dc:language>en-US</dc:language>
  <cp:lastModifiedBy/>
  <dcterms:modified xsi:type="dcterms:W3CDTF">2025-06-30T07:43:50Z</dcterms:modified>
  <cp:revision>1</cp:revision>
  <dc:subject/>
  <dc:title/>
</cp:coreProperties>
</file>