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150"/>
        <w:ind w:left="0" w:right="0" w:hanging="0"/>
        <w:rPr>
          <w:rFonts w:ascii="PT Serif;serif" w:hAnsi="PT Serif;serif" w:cs="PT Serif;serif"/>
          <w:b w:val="false"/>
          <w:b w:val="false"/>
          <w:i w:val="false"/>
          <w:i w:val="false"/>
          <w:caps w:val="false"/>
          <w:smallCaps w:val="false"/>
          <w:color w:val="333333"/>
          <w:spacing w:val="0"/>
        </w:rPr>
      </w:pPr>
      <w:r>
        <w:rPr>
          <w:rFonts w:cs="PT Serif;serif" w:ascii="PT Serif;serif" w:hAnsi="PT Serif;serif"/>
          <w:b w:val="false"/>
          <w:i w:val="false"/>
          <w:caps w:val="false"/>
          <w:smallCaps w:val="false"/>
          <w:color w:val="333333"/>
          <w:spacing w:val="0"/>
        </w:rPr>
        <w:t xml:space="preserve">Aus: „Die Rheinpfalz“, 20.9. 2016 </w:t>
      </w:r>
    </w:p>
    <w:p>
      <w:pPr>
        <w:pStyle w:val="TextBody"/>
        <w:widowControl/>
        <w:spacing w:lineRule="auto" w:line="360" w:before="0" w:after="150"/>
        <w:ind w:left="0" w:right="0" w:hanging="0"/>
        <w:rPr>
          <w:rFonts w:ascii="PT Serif;serif" w:hAnsi="PT Serif;serif" w:cs="PT Serif;serif"/>
          <w:b w:val="false"/>
          <w:b w:val="false"/>
          <w:i w:val="false"/>
          <w:i w:val="false"/>
          <w:caps w:val="false"/>
          <w:smallCaps w:val="false"/>
          <w:color w:val="333333"/>
          <w:spacing w:val="0"/>
        </w:rPr>
      </w:pPr>
      <w:r>
        <w:rPr>
          <w:rFonts w:cs="PT Serif;serif" w:ascii="PT Serif;serif" w:hAnsi="PT Serif;serif"/>
          <w:b w:val="false"/>
          <w:i w:val="false"/>
          <w:caps w:val="false"/>
          <w:smallCaps w:val="false"/>
          <w:color w:val="333333"/>
          <w:spacing w:val="0"/>
        </w:rPr>
        <w:t>„</w:t>
      </w:r>
      <w:r>
        <w:rPr>
          <w:rFonts w:cs="PT Serif;serif" w:ascii="PT Serif;serif" w:hAnsi="PT Serif;serif"/>
          <w:b w:val="false"/>
          <w:i w:val="false"/>
          <w:caps w:val="false"/>
          <w:smallCaps w:val="false"/>
          <w:color w:val="333333"/>
          <w:spacing w:val="0"/>
        </w:rPr>
        <w:t>EINE RÜCKKEHR“</w:t>
      </w:r>
    </w:p>
    <w:p>
      <w:pPr>
        <w:pStyle w:val="TextBody"/>
        <w:widowControl/>
        <w:spacing w:lineRule="auto" w:line="360" w:before="0" w:after="150"/>
        <w:ind w:left="0" w:right="0" w:hanging="0"/>
        <w:rPr>
          <w:rFonts w:ascii="PT Serif;serif" w:hAnsi="PT Serif;serif" w:cs="PT Serif;serif"/>
          <w:b w:val="false"/>
          <w:b w:val="false"/>
          <w:i w:val="false"/>
          <w:i w:val="false"/>
          <w:caps w:val="false"/>
          <w:smallCaps w:val="false"/>
          <w:color w:val="333333"/>
          <w:spacing w:val="0"/>
        </w:rPr>
      </w:pPr>
      <w:r>
        <w:rPr>
          <w:rFonts w:cs="PT Serif;serif" w:ascii="PT Serif;serif" w:hAnsi="PT Serif;serif"/>
          <w:b w:val="false"/>
          <w:i w:val="false"/>
          <w:caps w:val="false"/>
          <w:smallCaps w:val="false"/>
          <w:color w:val="333333"/>
          <w:spacing w:val="0"/>
        </w:rPr>
        <w:t>Vor 28 Jahren verließ der Schauspieler Reinhard Musik das Pfalztheater, die Stadt und seine Wohnstatt Pfälzer Hof hoch oben unterm Dach. 2013 starb Musik. Jetzt ist er auf besondere Weise als Maler zurückgekehrt. Unter dem Titel „Einen vorläufigen Ort erreichen“ stellt zurzeit das Art Hotel Lauterbach, der vormalige Pfälzer Hof, Arbeiten aus Musiks Oeuvre aus.</w:t>
      </w:r>
    </w:p>
    <w:p>
      <w:pPr>
        <w:pStyle w:val="TextBody"/>
        <w:widowControl/>
        <w:spacing w:lineRule="auto" w:line="360" w:before="0" w:after="150"/>
        <w:ind w:left="0" w:right="0" w:hanging="0"/>
        <w:rPr/>
      </w:pPr>
      <w:r>
        <w:rPr>
          <w:rFonts w:cs="PT Serif;serif" w:ascii="PT Serif;serif" w:hAnsi="PT Serif;serif"/>
          <w:b w:val="false"/>
          <w:i w:val="false"/>
          <w:caps w:val="false"/>
          <w:smallCaps w:val="false"/>
          <w:color w:val="333333"/>
          <w:spacing w:val="0"/>
        </w:rPr>
        <w:t>Sparsam platziert, zieren nun 17 Exponate, überwiegend abstrakt in kleineren Bildformaten, die Wände des Rezeptions- und Aufenthaltsbereichs. Eine Räumlichkeit, die sich seit Musiks Zeiten durch Um- und Neubau verändert hat, die seit der Wiedereröffnung zu einem Ort regelmäßiger Kunstausstellungen wurde. Es fällt auf, dass der Schauspieler, also ein Mensch des Wortes, als Maler fast ganz auf Worte verzichtet. Die Bildschriften verharren diffus farbig, unscharf konturiert, unproportional verzerrt. Es bleibt offen, ob erdachte, erinnerte oder konstruierte Gedanken und Erlebnisse mit Pinsel und Farbe bildhaft wurden. Ob Erzähltes den Pinsel führte. Ob Erfühltes die Farbe wählte. Das wiederum eröffnet dem Betrachter ureigene Zugänge. Denn nur auf überwiegend emotionale Signale der Farben, Formen und feingliedrigen Strukturen konzentriert, gehören Musiks Gemälde zu jenen, die im Moment des Betrachtens dessen Eigenes anrühren. Fehlende Text- und Gegenstandsinformationen mobilisieren dazu, Erinnertes hochzukramen, Assoziationen hochkommen zu lassen aus diesen warm pastosen Farbschichten. Da macht der Frauenkopf keine Ausnahme. Obwohl anatomisch wiedererkennbar, wirkt die ovale Form verschattet und verzerrt. Der Blick will eine Person erfassen und deuten, doch er scheitert. Das Motiv entzieht sich, bleibt stur in sich, unvergleichbar und deutungsfrei. Ähnlich das rote Tuch, zugeschnitten wie ein Hemd, ein getragenes, ausgebeultes, ahnungsvolles. Wer ist/war die Person, die es trug? Tausende von Spuren im Farbmaterial scheinen Teil von etwas Vergangenem zu sein. Scheinen gleichermaßen eine paradoxe Festigkeit zu deuten, die ebenso vieler Risse, Kratzer, Brüche, Schrammen bedarf. Am Ende jedoch geht es um den Ausdruck. In einer eigenen Sprache, die viele verstehen und keiner sprechen kann. Außer der Maler selbst. Die Vernissage übrigens bekam eine recht freundschaftlich-vertraute Atmosphäre. Zuvorderst durch Musiks Familie. RHEINPFALZ-Redakteurin Dagmar Gilcher ließ Musiks Künstlerleben Revue passieren, Sybille Lauterbach erinnerte an den Mitbewohner, Beatrix Merkert las ein empathisches Porträt über den Mann des Theaters vor, das sie ihm vor rund 30 Jahren gewidmet hatte. </w:t>
      </w:r>
      <w:r>
        <w:rPr>
          <w:rFonts w:cs="PT Serif;serif" w:ascii="PT Serif;serif" w:hAnsi="PT Serif;serif"/>
          <w:b/>
          <w:i w:val="false"/>
          <w:caps w:val="false"/>
          <w:smallCaps w:val="false"/>
          <w:color w:val="333333"/>
          <w:spacing w:val="0"/>
        </w:rPr>
        <w:t>Info </w:t>
      </w:r>
      <w:r>
        <w:rPr>
          <w:rFonts w:cs="PT Serif;serif" w:ascii="PT Serif;serif" w:hAnsi="PT Serif;serif"/>
          <w:b w:val="false"/>
          <w:i w:val="false"/>
          <w:caps w:val="false"/>
          <w:smallCaps w:val="false"/>
          <w:color w:val="333333"/>
          <w:spacing w:val="0"/>
        </w:rPr>
        <w:t>Die Ausstellung im Art Hotel, Fruchthallstraße 15, ist täglich zu Hotel üblichen Zeiten bis Ende Dezember zu seh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Serif">
    <w:altName w:val="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2:58Z</dcterms:created>
  <dc:creator>Alexander Musik</dc:creator>
  <dc:description/>
  <dc:language>en-US</dc:language>
  <cp:lastModifiedBy/>
  <cp:revision>0</cp:revision>
  <dc:subject/>
  <dc:title/>
</cp:coreProperties>
</file>